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A .0302</w:t>
        <w:tab/>
        <w:t>ASSESSMENT AND REASSESSMENT OF CLIENT</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The purpose of the initial assessment and regular reassessments is to determine each client's level of functioning and determine or confirm the need for In</w:t>
        <w:noBreakHyphen/>
        <w:t>Home Aide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he initial assessment and reassessments must be conducted by an appropriate professional and are prerequisites to providing In</w:t>
        <w:noBreakHyphen/>
        <w:t>Home Aide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An initial assessment is not a prerequisite when the health or safety of a client is at risk.  In these instances the initial assessment must be completed within five working days of the onset of service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The initial assessment and reassessment must be conducted in the client's home and must address the mental, social, environmental, economic, and physical health status of the client, as well as the ability to perform activities of daily living (ADL's) and instrumental activities of daily living (IADL'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e)  The initial assessment and reassessments must be signed and dated by the professional responsible for assuring the completion of the initial assessment and reassess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f)  An initial assessment must be completed prior to the professional's development of an In</w:t>
        <w:noBreakHyphen/>
        <w:t>Home Aide Service Pla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g)  A full reassessment must be completed at least every 12 months or as the client and family situation warra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h)  A review of the client and family situation must be completed by an appropriate professional at least quarterly.  If a reassessment is conducted, it meets the requirements for a quarterly review.</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i)  If the person needs Home Management tasks at Levels I, II, or III, the initial assessment and reassessments must be completed by a social worker or other appropriate professional such as a registered nurse or registered dietitian.  If a registered nurse or dietitian is conducting the initial assessment or reassessment at Levels I, II, or III, and the client's social needs appear more extensive than the assessor is able to adequately evaluate, then a social worker must be consulted for further input.  If the person needs Home Management tasks at Level IV, the initial assessment and reassessments must be completed by a social worker.</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j)  If the client needs Personal Care tasks at Level III, a registered nurse must complete the physical health status and the ADL portions of the initial assessment and reassessments.  For Level II Personal Care tasks, if a social worker or registered dietitian is conducting the initial assessment or reassessment and the client's personal care needs appear more extensive than the assessor is able to adequately evaluate, then an appropriate health professional must be consulted for further input.</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